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</w:rPr>
        <w:t>Памятка родителям детей с тяжелыми нарушениями речи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color w:val="C00000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color w:val="C00000"/>
        </w:rPr>
        <w:t>Подготовила Трофимчук Е.Н., учитель-логопед  Детского сада №10.</w:t>
      </w:r>
    </w:p>
    <w:p>
      <w:pPr>
        <w:pStyle w:val="Main"/>
        <w:tabs>
          <w:tab w:val="clear" w:pos="708"/>
          <w:tab w:val="left" w:pos="0" w:leader="none"/>
        </w:tabs>
        <w:spacing w:before="0" w:after="120"/>
        <w:ind w:right="-5" w:hanging="0"/>
        <w:jc w:val="both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речью по подражанию, поэтому важно, чтобы взрослые следили за своим произношением, говорили не торопясь, четко произнося все звуки и слова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ыполняйте вместе с ребёнком артикуляционную гимнастику (перед зеркалом 1-2 раза в день)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йте звуковую культуру у Вашего ребёнка («Как шумит ветер?», «Как шипит змея?» и т.д.)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/>
      </w:pPr>
      <w:r>
        <w:rPr>
          <w:sz w:val="28"/>
          <w:szCs w:val="28"/>
        </w:rPr>
        <w:t>Приучайте ребенка смотреть на говорящего – легче перенимается правильная артикуляция и усваивается одно из правил общения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вучивайте как можно больше действий ребёнка и своих, в повседневной жизни («Одеваем на правую ножку, носочек», «Я беру сок, наливаю его в стакан» и т. д.)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выполняйте просьбу ребёнка, если она высказана жестами, мимикой (попросите озвучить)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вратите прогулки ребёнка в увлекательные путешествия, эмоционально рассказывайте ему о происходящем на улице, просите показать различные предметы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утает, пропускает, искажает слоги в словах, помогите ему сформировать ритм собственной речи (проговаривайте трудное слово по слогам, с помощью хлопков и т.д.)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равляйте неправильно произнесенные звук или слово, но делайте это деликатно: не ругайте, не повторяйте неправильно произнесенного слова, не требуйте немедленного правильного произнесения. Обязательно дайте правильный образец. Ребенку требуются многократные повторения для формирования навыка правильного произношения и естественная речевая среда – лучшее условие для этого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ориентироваться в собственном теле. Стоя вместе с ним перед зеркалом, показывайте и называйте  «Вверху у нас голова, а внизу стопы; Вот правая рука (нога, ухо, глаз), вот левая» и т. д. (это необходимо для овладения чтением, письмом, математическими операциями, когда ребёнок пойдёт в школу)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ь родителей должна быть доступна ребенку по содержанию: не загружайте ребенка непонятными ему словами, сложными грамматическими конструкциями, заучиванием сложных по структуре и содержанию стихотворений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йте ребенку значение новых и непонятных ему слов. При необходимости обращайтесь к словарю, тем самым ребенок будет исподволь приучаться работать со справочной литературой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ересказывает содержание сказки (рассказа), составляет рассказ по картинке, допуская речевые ошибки, не перебивайте ребенка, укажите на ошибки после того, как ребенок закончит высказывание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/>
      </w:pPr>
      <w:r>
        <w:rPr>
          <w:sz w:val="28"/>
          <w:szCs w:val="28"/>
        </w:rPr>
        <w:t>Старайтесь отвечать на все вопросы ребенка. Если вы не можете дать ответ сразу, обязательно ответьте, как будете готовы. Этим вы не только дадите ребенку новые знания, но и взаимное полезное общение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ледить за состоянием и развитием зубочелюстной системы (уздечка, прикус), органов слуха, носоглотки. Их заболевания отрицательно влияют на состояние речевой функции. 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сультируйтесь со специалистами по вопросам речевого развития Вашего ребёнка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ая причина проблем с речью – отсутствие общения в семье. Ежедневно общайтесь с ребенком, спрашивайте, как прошел его день. Планшет, телефон, многочасовые просмотры телевизора – одна из основных причин речевой задержки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ько с помощью родителей можно выработать привычку у ребенка следить за своей речью.</w:t>
      </w:r>
    </w:p>
    <w:p>
      <w:pPr>
        <w:pStyle w:val="Main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ечи приводят к трудностям обучения в школе. Однако многие родители спохватываются только перед школой. Даже за один год провести полноценную коррекцию речевых нарушений невозможно: проблема возникала в течение нескольки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1:00Z</dcterms:created>
  <dc:creator>User</dc:creator>
  <dc:description/>
  <cp:keywords/>
  <dc:language>en-US</dc:language>
  <cp:lastModifiedBy>комп-пк</cp:lastModifiedBy>
  <cp:lastPrinted>2022-03-13T23:16:00Z</cp:lastPrinted>
  <dcterms:modified xsi:type="dcterms:W3CDTF">2022-03-20T08:57:00Z</dcterms:modified>
  <cp:revision>9</cp:revision>
  <dc:subject/>
  <dc:title>Памятка родителям детей с тяжелыми нарушениями речи</dc:title>
</cp:coreProperties>
</file>