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  <w:sz w:val="44"/>
          <w:szCs w:val="44"/>
        </w:rPr>
      </w:pPr>
      <w:r>
        <w:rPr>
          <w:color w:val="E36C0A"/>
          <w:sz w:val="44"/>
          <w:szCs w:val="44"/>
        </w:rPr>
        <w:t>Уважаемые родители! Определите степень развития мелкой моторики у вашего ребенка</w:t>
      </w:r>
    </w:p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3965</wp:posOffset>
            </wp:positionH>
            <wp:positionV relativeFrom="paragraph">
              <wp:posOffset>191770</wp:posOffset>
            </wp:positionV>
            <wp:extent cx="2905125" cy="2390775"/>
            <wp:effectExtent l="0" t="0" r="0" b="0"/>
            <wp:wrapTight wrapText="bothSides">
              <wp:wrapPolygon edited="0">
                <wp:start x="14547" y="545"/>
                <wp:lineTo x="13797" y="1180"/>
                <wp:lineTo x="13120" y="1819"/>
                <wp:lineTo x="4721" y="2548"/>
                <wp:lineTo x="2771" y="2822"/>
                <wp:lineTo x="2623" y="3550"/>
                <wp:lineTo x="1720" y="5193"/>
                <wp:lineTo x="1422" y="6103"/>
                <wp:lineTo x="1197" y="7834"/>
                <wp:lineTo x="1495" y="9291"/>
                <wp:lineTo x="2546" y="10751"/>
                <wp:lineTo x="4046" y="12211"/>
                <wp:lineTo x="4423" y="13667"/>
                <wp:lineTo x="1573" y="15306"/>
                <wp:lineTo x="673" y="16402"/>
                <wp:lineTo x="370" y="17952"/>
                <wp:lineTo x="370" y="18133"/>
                <wp:lineTo x="747" y="19500"/>
                <wp:lineTo x="747" y="19772"/>
                <wp:lineTo x="2022" y="20957"/>
                <wp:lineTo x="2321" y="20957"/>
                <wp:lineTo x="3372" y="20957"/>
                <wp:lineTo x="12821" y="20957"/>
                <wp:lineTo x="20548" y="20322"/>
                <wp:lineTo x="20622" y="19500"/>
                <wp:lineTo x="20548" y="18590"/>
                <wp:lineTo x="20021" y="15124"/>
                <wp:lineTo x="20471" y="14489"/>
                <wp:lineTo x="20548" y="13757"/>
                <wp:lineTo x="20246" y="13667"/>
                <wp:lineTo x="20471" y="12211"/>
                <wp:lineTo x="21448" y="9291"/>
                <wp:lineTo x="19572" y="7834"/>
                <wp:lineTo x="20998" y="6378"/>
                <wp:lineTo x="21072" y="5828"/>
                <wp:lineTo x="20696" y="4917"/>
                <wp:lineTo x="20548" y="3915"/>
                <wp:lineTo x="20397" y="3279"/>
                <wp:lineTo x="19648" y="1637"/>
                <wp:lineTo x="16272" y="545"/>
                <wp:lineTo x="15147" y="545"/>
                <wp:lineTo x="14547" y="5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>Высокий уровень:</w:t>
      </w:r>
    </w:p>
    <w:p>
      <w:pPr>
        <w:pStyle w:val="Normal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Мелкая моторика развита достаточно. Пальцы сгибаются и разгибаются легко, свободно, производятся произвольные и вращательные движения. Дети правильно держат карандаш, хорошо владеют им, регулируют силу нажима.  Предложенные графические задания выполняют самостоятельно, технически точно и правильн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>Средний уровень:</w:t>
      </w:r>
    </w:p>
    <w:p>
      <w:pPr>
        <w:pStyle w:val="Normal"/>
        <w:rPr>
          <w:color w:val="E36C0A"/>
          <w:sz w:val="48"/>
          <w:szCs w:val="48"/>
        </w:rPr>
      </w:pPr>
      <w:r>
        <w:rPr>
          <w:color w:val="E36C0A"/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Мелкая моторика развита недостаточно. При выполнении графических упражнений отмечается слишком сильный (чаще)  или слабый (реже)  нажим, прерывистость линий, нестабильность графических форм. Допускают ошибки, видят свои неточности, стараются их поправить, нуждаются в дополнительных указаниях взрослого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>Низкий уровень:</w:t>
      </w:r>
    </w:p>
    <w:p>
      <w:pPr>
        <w:pStyle w:val="Normal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Мелкая моторика развита плохо, отстаёт от возрастной нормы. Движения пальцев неловкие, слабо дифференцированные, при сгибании одного остальные выполняют аналогичное действие. Наблюдается неполная амплитуда движений и быстрая утомляемость. Заметен не соответствующий работе мышечный тонус (вялый или повышенный). Дети не могут правильно держать карандаш тремя пальцами и управлять им. Задания не получаются, рука идёт «не туда», отказываются от их выполнения, пассивно ожидают помощи. Цели не достигают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Желаем успехов в развитии вашего ребе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7:00Z</dcterms:created>
  <dc:creator>Zver</dc:creator>
  <dc:description/>
  <cp:keywords/>
  <dc:language>en-US</dc:language>
  <cp:lastModifiedBy>Admin</cp:lastModifiedBy>
  <dcterms:modified xsi:type="dcterms:W3CDTF">2014-11-09T20:56:00Z</dcterms:modified>
  <cp:revision>18</cp:revision>
  <dc:subject/>
  <dc:title>Уважаемые родители</dc:title>
</cp:coreProperties>
</file>