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/>
        <w:tc>
          <w:tcPr>
            <w:tcW w:w="10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омендации логопеда для ро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ей </w:t>
            </w:r>
            <w:r>
              <w:rPr>
                <w:b/>
                <w:bCs/>
                <w:color w:val="FF0000"/>
                <w:sz w:val="28"/>
                <w:szCs w:val="28"/>
              </w:rPr>
              <w:t>младшего возрас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961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папы и мамы!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речь своего малыша! Речью ребенок овладевает постепенно, путем подражания произношению звуков и слов взрослых. Правильно произносить большинство звуков сразу он не умеет. Чем раньше родители обращают внимание на правильное звукопроизношение у ребенка, тем быстрее оно формируется и нормализуется. Современных родителей проблемы с речью начинают беспокоить по достижении ребенком 2,5—3 лет. Понаблюдайте за вашим малышом. Вас должно насторожить, если ребено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чень вял,  нехотя реагирует на окружающее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асто   проявляет   беспокойство, раскачивает туловище из стороны в сторон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имеет сильное течение слюн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 выполняет   простые словесные команды (пойди на кухню и принеси чашку и т. д.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 играет с другими детьми или не кормит куклу из тарелки, а ставит куклу в тарелку и т. д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говорит     «ма»     вместо «мама»    или    относит     слово «мама» к другим лицам; вместо «девочка» говорит «де»;«зайчик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«за»; «иди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«ди»; «смотри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«апи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употребляет   слова-фрагменты, т. е. такие, в которых сохранены только части слова: «ако» --молоко, «дека»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девоч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 это — серьезный повод немедленно обратиться за консультацией к специалисту — логопеду в поликлинику или речевую группу детского сада.</w:t>
            </w:r>
            <w:r>
              <w:rPr>
                <w:sz w:val="28"/>
                <w:szCs w:val="28"/>
              </w:rPr>
              <w:br/>
              <w:t>Ошибочно надеяться на самопроизвольное исчезновение недостатков произношения по мере роста ребенка, т. к. они могут прочно закрепиться и превратиться в стойкое нарушение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Рекомендации логопеда для ро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ей </w:t>
            </w:r>
            <w:r>
              <w:rPr>
                <w:b/>
                <w:bCs/>
                <w:color w:val="FF0000"/>
                <w:sz w:val="28"/>
                <w:szCs w:val="28"/>
              </w:rPr>
              <w:t>среднего возраст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папы и мамы!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обследования, проводимые ежегодно в детском саду, показывают, что состояние речи детей среднего возраста (4— 5 лет) часто не соответствует возрастной норме, а ведь к четырем годам все звуки уже должны быть полностью сформированы и правильно употребляемы в речи. Не будем останавливаться на причинах неблагополуч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раемся выделить те мероприятия, которые должны выполнять родители, желающие слышать чистую речь детей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     начиная     с   первого года жизни ребенка, проходите осмотр логопеда в детской поликлиник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чески относитесь к речевым проявлениям детей, начиная с рождения, и в случаях любых отклонений от нормы обращайтесь к логопеду, не успокаивая себя убеждением, что все само собой образует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   проконсультируйте ребенка у лор-врача по поводу наличия аденоидов, т. к. аденоиды существенно влияют наречь, и у ортодонта. Если ребенку показанааденотомия или исправление прикуса, то не затягивайте с решением этих пробл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большинство детей, страдающих нарушением звукопроизношения, имеют нарушения фонематического слуха, с помощью которого мы различаем сходные по звучанию или артикуляции звуки. Логопед, к которому вы обратитесь,   научит вас,   как развивать фонематический слу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йте с ребенком логопедические   занятия,     выполняя тщательно домашние задания. Без   выполнения   этих   заданий,    без   постоянного    контроля    над    поставленными звуками невозможно будет добиться положительных результа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     полгода     после     того, как все звуки будут поставлены, покажите ребенка логопеду с целью проверки надежности результа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     случае      тяжелых   речевых нарушении сделайте все,  чтобы ребенок попал в логопедическую группу своевременно. Не откладывайте решение этого вопроса из года в год, слушая советы не компетентных люд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омендации логопеда для род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ей </w:t>
            </w:r>
            <w:r>
              <w:rPr>
                <w:b/>
                <w:bCs/>
                <w:color w:val="FF0000"/>
                <w:sz w:val="28"/>
                <w:szCs w:val="28"/>
              </w:rPr>
              <w:t>старшего возрас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3515" cy="181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 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  от  времени  беседуйте  с ребенком о школе,  настраивая его на серьезное  и ответственное отношение, но не запугивайте школой, а, наоборот, вызывайте интерес к учеб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енка должна быть сформирована речевая готовность, т. е. умение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   произносить   все звуки языка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первый и последний звук в слове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ять слово на слоги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, сколько слогов в слове, сколько звуков в слове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ывать слова на заданный звук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ать два названных звуков слог: М+А=МА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ть слоговую цепочку типа ТА-ДА-ТА;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   количество  слов в предложении, учитывая и «короткие» слова — предлоги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 выяснить: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сколько    богат    словарный запас малыша, может ли он связно рассказать о том, что увидел, услышал;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колько      развит      кругозор ребенка,  знает ли он свою фамилию,  имя,  отчество, возраст;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нает   об окружающем мире, может ли назвать дни недели, времена года;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ы ли у него  слова-обобщения;   ориентируется ли во  времени;  умеет, ли исключить из предложенного ряда   «лишнее»;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ли разложить сюжетные картинки по порядку и составить по ним рассказ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йте цифры от 1 до 9 и счет в пределах 20 — количественный и порядковы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 времени повторяйте с ребенком  выученные стих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интересуйтесь жизнью ребенка в детском саду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любых затруднений обращайтесь к логопеду или воспитателю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32"/>
          <w:szCs w:val="32"/>
        </w:rPr>
      </w:pPr>
      <w:r>
        <w:rPr>
          <w:rFonts w:cs="Verdana" w:ascii="Verdana" w:hAnsi="Verdana"/>
          <w:vanish/>
          <w:color w:val="000000"/>
          <w:sz w:val="32"/>
          <w:szCs w:val="32"/>
        </w:rPr>
      </w:r>
    </w:p>
    <w:tbl>
      <w:tblPr>
        <w:tblW w:w="1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</w:tblGrid>
      <w:tr>
        <w:trPr/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9:00Z</dcterms:created>
  <dc:creator>Zver</dc:creator>
  <dc:description/>
  <cp:keywords/>
  <dc:language>en-US</dc:language>
  <cp:lastModifiedBy>usr</cp:lastModifiedBy>
  <cp:lastPrinted>2012-09-11T17:16:00Z</cp:lastPrinted>
  <dcterms:modified xsi:type="dcterms:W3CDTF">2014-11-11T08:02:00Z</dcterms:modified>
  <cp:revision>9</cp:revision>
  <dc:subject/>
  <dc:title>Рекомендации логопеда для родителей </dc:title>
</cp:coreProperties>
</file>